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ăn cứ Hợp đồng kinh tế số 02/HĐKT ngày           tháng        năm 2023 về in băng zôn tuyên truyền về phòng, chống ma túy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3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</w:t>
      </w:r>
      <w:r>
        <w:rPr>
          <w:rFonts w:cs="Times New Roman" w:ascii="Times New Roman" w:hAnsi="Times New Roman"/>
          <w:spacing w:val="-8"/>
        </w:rPr>
        <w:t xml:space="preserve"> Công ty TNHH in Quảng Cáo Ngọc S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Đinh Ngọc Sơn - Công ty TNHH in Quảng Cáo Ngọc S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 xml:space="preserve">ức vụ: </w:t>
      </w:r>
      <w:r>
        <w:rPr>
          <w:rFonts w:cs="Times New Roman" w:ascii="Times New Roman" w:hAnsi="Times New Roman"/>
          <w:spacing w:val="-8"/>
        </w:rPr>
        <w:t>Giám đố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Số 740, đường Trần Hưng Đạo,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băng zôn tuyên truyền theo phụ lục hợp đồng số 01 của hợp đồng kinh tế số 02/HĐKT ký ngày     /     /2023 cho bên A như sau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79"/>
        <w:gridCol w:w="1134"/>
        <w:gridCol w:w="1559"/>
        <w:gridCol w:w="17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Băng zôn tuyên truyền PCMT năm 2023. Nội dung: </w:t>
            </w:r>
            <w:r>
              <w:rPr>
                <w:rFonts w:cs="Times New Roman" w:ascii="Times New Roman" w:hAnsi="Times New Roman"/>
                <w:i/>
                <w:spacing w:val="-2"/>
              </w:rPr>
              <w:t>“Tuổi trẻ chung tay vì cộng đồng không ma túy!”; “Vì sức khỏe của mọi người, hạnh phúc của mọi nhà – hãy tránh xa ma túy!”; “Ma túy đá, phá cuộc đời!”; “Đừng để ma túy lãng phí tuổi xuân!”; “Vì sức khỏe của bạn, hạnh phúc gia đình bạn hãy tránh xa ma túy!”; “Tham gia phòng, chống ma túy là bảo vệ chính bạn, gia đình và xã hội!”; “Sống tuổi trẻ, nghĩ tương lai, nói không với ma túy!”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6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724.000đ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724.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>Bằng chữ: (Chín triệu bảy trăm hai mươi tư nghìn đồng chẵn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băng zôn tuyên truyền và nhận đúng, đủ 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ơn vị nhận tiền: </w:t>
      </w:r>
      <w:r>
        <w:rPr>
          <w:rFonts w:cs="Times New Roman" w:ascii="Times New Roman" w:hAnsi="Times New Roman"/>
          <w:spacing w:val="-8"/>
        </w:rPr>
        <w:t>Công ty TNHH in Quảng Cáo Ngọc Sơ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spacing w:val="-8"/>
        </w:rPr>
        <w:t xml:space="preserve">Số 740, đường Trần Hưng Đạo,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Admin</cp:lastModifiedBy>
  <cp:lastPrinted>2023-11-03T07:01:00Z</cp:lastPrinted>
  <dcterms:modified xsi:type="dcterms:W3CDTF">2023-11-03T00:01:00Z</dcterms:modified>
  <cp:revision>68</cp:revision>
  <dc:subject/>
  <dc:title>céng hoµ x• héi chñ nghÜa viÖt nam</dc:title>
</cp:coreProperties>
</file>